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продукцию (за исключением продукции, подлежащей государственной регистрации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на соответствие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(указать наименование ТР ТС, Единым санитарным требованиям, СанНиП, ГН</w:t>
      </w:r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09"/>
        <w:gridCol w:w="35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укции (полное наименование продукции, тип, марка, модель, артикул, упаковка, ТНПА, по которому изготовлена продукция, состав, область применения, 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  <w:p>
            <w:pPr>
              <w:pStyle w:val="Normal"/>
              <w:autoSpaceDE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. лица, юридический адрес), адрес производства (при наличии)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u w:val="single"/>
        </w:rPr>
        <w:t>- акты отбора образцов (проб) продукции (за исключением продукции, подлежащей государственной регистрации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u w:val="single"/>
          <w:lang w:eastAsia="en-US"/>
        </w:rPr>
      </w:pPr>
      <w:r>
        <w:rPr>
          <w:u w:val="single"/>
        </w:rPr>
        <w:t>- копия потребительской маркировки продукции (за исключением продукции, подлежащей государственной регистрации)</w:t>
      </w:r>
      <w:r>
        <w:rPr>
          <w:u w:val="single"/>
          <w:lang w:eastAsia="en-US"/>
        </w:rPr>
        <w:t>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6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06:00Z</dcterms:modified>
  <cp:revision>12</cp:revision>
  <dc:subject/>
  <dc:title>Главному врачу</dc:title>
</cp:coreProperties>
</file>